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存档编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sz w:val="84"/>
          <w:szCs w:val="84"/>
        </w:rPr>
        <w:t>徐州工程学院</w:t>
      </w:r>
    </w:p>
    <w:p>
      <w:pPr>
        <w:pStyle w:val="Normal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52"/>
          <w:szCs w:val="52"/>
          <w:u w:val="single"/>
        </w:rPr>
        <w:t xml:space="preserve">      </w:t>
      </w:r>
      <w:r>
        <w:rPr>
          <w:rFonts w:eastAsia="华文中宋" w:cs="华文中宋" w:ascii="华文中宋" w:hAnsi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届毕业设计（论文）材料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0330</wp:posOffset>
                </wp:positionV>
                <wp:extent cx="6469380" cy="142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80"/>
                              <w:gridCol w:w="1872"/>
                              <w:gridCol w:w="3708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018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毕业设计（论文）题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业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级：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指导教师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成绩等级：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11.95pt;mso-wrap-distance-left:9pt;mso-wrap-distance-right:9pt;mso-wrap-distance-top:0pt;mso-wrap-distance-bottom:0pt;margin-top:7.9pt;mso-position-vertical-relative:text;margin-left:4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80"/>
                        <w:gridCol w:w="1872"/>
                        <w:gridCol w:w="3708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1018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毕业设计（论文）题目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业：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级：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指导教师：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成绩等级：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/>
        <w:t>录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15"/>
        <w:gridCol w:w="1440"/>
        <w:gridCol w:w="1973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51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归档</w:t>
            </w:r>
          </w:p>
        </w:tc>
        <w:tc>
          <w:tcPr>
            <w:tcW w:w="19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申报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报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手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期情况检查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评阅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阅教师评阅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及综合成绩评定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（论文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重报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756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其它材料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6300"/>
        <w:rPr/>
      </w:pPr>
      <w:r>
        <w:rPr>
          <w:sz w:val="28"/>
          <w:szCs w:val="28"/>
        </w:rPr>
        <w:t>归档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04:00Z</dcterms:created>
  <dc:creator>*</dc:creator>
  <dc:description/>
  <cp:keywords/>
  <dc:language>en-US</dc:language>
  <cp:lastModifiedBy>lenovo</cp:lastModifiedBy>
  <cp:lastPrinted>2012-05-17T11:56:00Z</cp:lastPrinted>
  <dcterms:modified xsi:type="dcterms:W3CDTF">2024-10-31T08:56:00Z</dcterms:modified>
  <cp:revision>10</cp:revision>
  <dc:subject/>
  <dc:title>                                               存档编号：                </dc:title>
</cp:coreProperties>
</file>